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ion Les Gachet du Mon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rue Etienne Destranges 44200 NAN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. 02.28.09.73.9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-mail :association.gachet@free.f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/>
        <w:t xml:space="preserve">BULLETIN ADHESION ANNEE …………. </w:t>
      </w:r>
      <w:r>
        <w:rPr>
          <w:sz w:val="24"/>
          <w:szCs w:val="24"/>
        </w:rPr>
        <w:t>(à préciser)</w:t>
      </w:r>
    </w:p>
    <w:p>
      <w:pPr>
        <w:pStyle w:val="Normal"/>
        <w:keepNext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appel : l'adhésion est valable pour l'année civile, et donne droit aux 4 journaux publiés durant celle-ci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OUS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OS PARENTS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2"/>
        </w:rPr>
        <w:t>NOM :</w:t>
        <w:tab/>
        <w:tab/>
        <w:tab/>
        <w:tab/>
        <w:tab/>
        <w:tab/>
        <w:tab/>
        <w:tab/>
        <w:t>NOM ET PRENOM PERE :</w:t>
        <w:tab/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2"/>
        </w:rPr>
        <w:t>PRENOM :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ATE DE NAISSANCE :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2"/>
        </w:rPr>
        <w:t>DATE DE NAISSANCE 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</w:rPr>
        <w:t>LIEU DE NAISSANCE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2"/>
        </w:rPr>
        <w:t>LIEU  DE NAISSANCE 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</w:rPr>
        <w:t>NOM ET PRENOM MERE :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2"/>
        </w:rPr>
        <w:t>PROFESSION :</w:t>
        <w:tab/>
        <w:tab/>
        <w:tab/>
        <w:tab/>
        <w:tab/>
        <w:tab/>
        <w:t>DATE ET LIEU DE MARIAGE :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 :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-MAIL :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OS GRANDS-PARENTS </w:t>
      </w:r>
      <w:r>
        <w:rPr>
          <w:rFonts w:cs="Arial" w:ascii="Arial" w:hAnsi="Arial"/>
          <w:b/>
          <w:sz w:val="26"/>
          <w:szCs w:val="26"/>
          <w:u w:val="single"/>
        </w:rPr>
        <w:t>GACHET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 ET PRENOM GRAND-PERE :</w:t>
        <w:tab/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DE NAISSANCE :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2"/>
        </w:rPr>
        <w:t>LIEU DE NAISSANCE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DE DECES 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IEU DE DECES 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 ET PRENOM GRAND-MERE :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ET LIEU DE MARIAGE :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TRE CONJOINT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 ET PRENOM :</w:t>
        <w:tab/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2"/>
        </w:rPr>
        <w:t>DATE ET LIEU DE MARIAGE 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S ENFANTS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NOM</w:t>
        <w:tab/>
        <w:tab/>
        <w:tab/>
        <w:t>DATE ET LIEU DE NAISSANCE</w:t>
        <w:tab/>
        <w:tab/>
        <w:t>CONJOINT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  <w:tab/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  <w:tab/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  <w:tab/>
        <w:tab/>
        <w:tab/>
        <w:tab/>
        <w:t>-</w:t>
        <w:tab/>
        <w:tab/>
        <w:tab/>
        <w:tab/>
        <w:tab/>
        <w:tab/>
        <w:t>-</w:t>
        <w:tab/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  <w:tab/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  <w:tab/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2"/>
        </w:rPr>
        <w:t>Déclare adhérer à l’Association des Gachet du Monde pour l’année civile ……… et verse un chèque (à l’ordre de l’association) d’un montant de 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360"/>
        <w:jc w:val="both"/>
        <w:rPr/>
      </w:pPr>
      <w:r>
        <w:rPr>
          <w:rFonts w:cs="Arial" w:ascii="Arial" w:hAnsi="Arial"/>
          <w:b/>
          <w:sz w:val="22"/>
        </w:rPr>
        <w:t>20 eu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360"/>
        <w:jc w:val="both"/>
        <w:rPr/>
      </w:pPr>
      <w:r>
        <w:rPr>
          <w:rFonts w:cs="Arial" w:ascii="Arial" w:hAnsi="Arial"/>
          <w:b/>
          <w:sz w:val="22"/>
        </w:rPr>
        <w:t>45 eu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0 eu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360"/>
        <w:jc w:val="both"/>
        <w:rPr/>
      </w:pPr>
      <w:r>
        <w:rPr>
          <w:rFonts w:cs="Arial" w:ascii="Arial" w:hAnsi="Arial"/>
          <w:b/>
          <w:sz w:val="22"/>
        </w:rPr>
        <w:t>autre (minimum 20 euros) : précisez……………………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-284" w:hanging="0"/>
        <w:jc w:val="both"/>
        <w:rPr/>
      </w:pPr>
      <w:r>
        <w:rPr>
          <w:rFonts w:cs="Arial" w:ascii="Arial" w:hAnsi="Arial"/>
          <w:b/>
        </w:rPr>
        <w:t>Je souhaite recevoir le Journal des Gachet par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</w:rPr>
        <w:t xml:space="preserve">courrier ou </w:t>
      </w:r>
    </w:p>
    <w:p>
      <w:pPr>
        <w:pStyle w:val="Normal"/>
        <w:tabs>
          <w:tab w:val="clear" w:pos="708"/>
          <w:tab w:val="left" w:pos="4253" w:leader="none"/>
        </w:tabs>
        <w:ind w:left="-284" w:hanging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</w:rPr>
        <w:t xml:space="preserve">par email ( </w:t>
        <w:tab/>
        <w:tab/>
        <w:tab/>
        <w:tab/>
        <w:tab/>
        <w:t xml:space="preserve">        )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2"/>
        </w:rPr>
        <w:t>Date :</w:t>
      </w:r>
      <w:r>
        <w:rPr>
          <w:rFonts w:cs="Arial" w:ascii="Arial" w:hAnsi="Arial"/>
          <w:sz w:val="22"/>
        </w:rPr>
        <w:t xml:space="preserve"> …. / …. / 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 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16"/>
        </w:rPr>
        <w:t>Bulletin et chèque à retourner à Emmanuel GACHET, 19Bis r Léon Blum  94880 NOISEAU</w:t>
      </w:r>
    </w:p>
    <w:p>
      <w:pPr>
        <w:pStyle w:val="Normal"/>
        <w:ind w:left="-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 Danielle GACHET, L'Ermitage C - 16, rue Jean-Marie Prugnot 94450 LIMEIL-BREVANNES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16"/>
        </w:rPr>
        <w:t xml:space="preserve">ou Stéphane GACHET, 17 rue Etienne Destranges 44200 NANTES </w:t>
      </w:r>
      <w:r>
        <w:rPr/>
        <w:tab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1:07:00Z</dcterms:created>
  <dc:creator>Compaq</dc:creator>
  <dc:description/>
  <dc:language>en-US</dc:language>
  <cp:lastModifiedBy>Manu</cp:lastModifiedBy>
  <dcterms:modified xsi:type="dcterms:W3CDTF">2007-10-07T09:36:00Z</dcterms:modified>
  <cp:revision>7</cp:revision>
  <dc:subject/>
  <dc:title>Association des GACHET de France</dc:title>
</cp:coreProperties>
</file>